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9 октября 2016 года № 37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Дергаче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2.09.2015г. №4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уководствуясь Уставом Дергачевского муниципального района Саратовской области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в постановление администрации Дергачевского муниципального района от 22 сентября 2015 года №485 «Об утверждении муниципальной программы «Патриотическое воспитание молодежи Дергачевского района» на 2016-2018 годы» следующие изменения: </w:t>
      </w:r>
    </w:p>
    <w:p>
      <w:pPr>
        <w:pStyle w:val="Normal"/>
        <w:ind w:firstLine="709"/>
        <w:jc w:val="both"/>
        <w:rPr/>
      </w:pPr>
      <w:r>
        <w:rPr>
          <w:bCs/>
        </w:rPr>
        <w:t>Перечень мероприятий по реализации муниципальной программы «Патриотическое воспитание молодежи Дергачевского района» на 2016-2018 годы»</w:t>
      </w:r>
      <w:r>
        <w:rPr/>
        <w:t xml:space="preserve"> дополнить строкой 8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851"/>
        <w:gridCol w:w="850"/>
        <w:gridCol w:w="2835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/>
              <w:t>Изготовление информацион ных плакатов «Герои социалистичес кого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лавный специалист по работе с молодежью администрации Дергачевского муниципального района; ГБПОУ СО «Дергачевский агропромышленный лиц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>2. 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Давыдову О.П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И.о.главы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Дергачевского муниципального района</w:t>
        <w:tab/>
        <w:t xml:space="preserve">                        С.Н.Мурзаков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7:00Z</dcterms:created>
  <dc:creator>User</dc:creator>
  <dc:description/>
  <dc:language>en-US</dc:language>
  <cp:lastModifiedBy>Ivanow</cp:lastModifiedBy>
  <cp:lastPrinted>2016-10-06T16:58:00Z</cp:lastPrinted>
  <dcterms:modified xsi:type="dcterms:W3CDTF">2016-10-21T14:04:00Z</dcterms:modified>
  <cp:revision>4</cp:revision>
  <dc:subject/>
  <dc:title/>
</cp:coreProperties>
</file>